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11,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April 11,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Richard J. Quintal, Jr. (arrived late)</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TOWN MANAGER’S REPORT</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Mr. Sylvia stated that the House of Representatives' budget reflects 1 million decrease Chapter 70 aid as compared to the Governor's budget.  ON the lottery component, the House's proposal concurs with the Governor's on a full uncapping.  He will continue to provide the Board with updates as he receives informat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LICENSES</w:t>
      </w:r>
    </w:p>
    <w:p>
      <w:pPr>
        <w:pStyle w:val="Normal"/>
        <w:autoSpaceDE w:val="false"/>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Ellis Pond Diner</w:t>
      </w:r>
    </w:p>
    <w:p>
      <w:pPr>
        <w:pStyle w:val="Normal"/>
        <w:rPr>
          <w:rFonts w:ascii="Tahoma" w:hAnsi="Tahoma" w:cs="Tahoma"/>
          <w:color w:val="800080"/>
        </w:rPr>
      </w:pPr>
      <w:r>
        <w:rPr>
          <w:rFonts w:cs="Tahoma" w:ascii="Tahoma" w:hAnsi="Tahoma"/>
          <w:color w:val="800080"/>
        </w:rPr>
        <w:t>531 Federal Furnace Road</w:t>
      </w:r>
    </w:p>
    <w:p>
      <w:pPr>
        <w:pStyle w:val="Normal"/>
        <w:rPr>
          <w:rFonts w:ascii="Tahoma" w:hAnsi="Tahoma" w:cs="Tahoma"/>
          <w:color w:val="800080"/>
        </w:rPr>
      </w:pPr>
      <w:r>
        <w:rPr>
          <w:rFonts w:cs="Tahoma" w:ascii="Tahoma" w:hAnsi="Tahoma"/>
          <w:color w:val="800080"/>
        </w:rPr>
        <w:t>L.W. Parsons</w:t>
      </w:r>
    </w:p>
    <w:p>
      <w:pPr>
        <w:pStyle w:val="Normal"/>
        <w:rPr>
          <w:rFonts w:ascii="Tahoma" w:hAnsi="Tahoma" w:cs="Tahoma"/>
          <w:color w:val="800080"/>
        </w:rPr>
      </w:pPr>
      <w:r>
        <w:rPr>
          <w:rFonts w:cs="Tahoma" w:ascii="Tahoma" w:hAnsi="Tahoma"/>
          <w:color w:val="800080"/>
        </w:rPr>
        <w:t>(Formally Maggie and June’s Di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approve the above license.  Voted 4-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Red Robin International, Inc. d/b/a Red Robin Gourmet Burger’s and Spirits, </w:t>
      </w:r>
    </w:p>
    <w:p>
      <w:pPr>
        <w:pStyle w:val="Normal"/>
        <w:rPr>
          <w:rFonts w:ascii="Tahoma" w:hAnsi="Tahoma" w:cs="Tahoma"/>
          <w:color w:val="800080"/>
        </w:rPr>
      </w:pPr>
      <w:r>
        <w:rPr>
          <w:rFonts w:cs="Tahoma" w:ascii="Tahoma" w:hAnsi="Tahoma"/>
          <w:color w:val="800080"/>
        </w:rPr>
        <w:t>269 Colony Place is requesting a change of manager from John W. Grant to Daniel F. Man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the Cori background check.</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above license.  Voted 4-0 approved.</w:t>
      </w:r>
    </w:p>
    <w:p>
      <w:pPr>
        <w:pStyle w:val="Normal"/>
        <w:autoSpaceDE w:val="false"/>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u w:val="single"/>
        </w:rPr>
      </w:pPr>
      <w:r>
        <w:rPr>
          <w:rFonts w:cs="Tahoma" w:ascii="Tahoma" w:hAnsi="Tahoma"/>
          <w:color w:val="800080"/>
          <w:u w:val="single"/>
        </w:rPr>
        <w:t>Alfred Turner</w:t>
      </w:r>
    </w:p>
    <w:p>
      <w:pPr>
        <w:pStyle w:val="Normal"/>
        <w:numPr>
          <w:ilvl w:val="0"/>
          <w:numId w:val="0"/>
        </w:numPr>
        <w:outlineLvl w:val="0"/>
        <w:rPr>
          <w:rFonts w:ascii="Tahoma" w:hAnsi="Tahoma" w:cs="Tahoma"/>
          <w:color w:val="800080"/>
        </w:rPr>
      </w:pPr>
      <w:r>
        <w:rPr>
          <w:rFonts w:cs="Tahoma" w:ascii="Tahoma" w:hAnsi="Tahoma"/>
          <w:color w:val="800080"/>
        </w:rPr>
        <w:t>7 Sunset Road</w:t>
      </w:r>
    </w:p>
    <w:p>
      <w:pPr>
        <w:pStyle w:val="Normal"/>
        <w:rPr>
          <w:rFonts w:ascii="Tahoma" w:hAnsi="Tahoma" w:cs="Tahoma"/>
          <w:color w:val="800080"/>
        </w:rPr>
      </w:pPr>
      <w:r>
        <w:rPr>
          <w:rFonts w:cs="Tahoma" w:ascii="Tahoma" w:hAnsi="Tahoma"/>
          <w:color w:val="800080"/>
        </w:rPr>
        <w:t>Kingst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Seabreeze Transportati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u w:val="single"/>
        </w:rPr>
      </w:pPr>
      <w:r>
        <w:rPr>
          <w:rFonts w:cs="Tahoma" w:ascii="Tahoma" w:hAnsi="Tahoma"/>
          <w:color w:val="800080"/>
          <w:u w:val="single"/>
        </w:rPr>
        <w:t>Thomas Hoh</w:t>
      </w:r>
    </w:p>
    <w:p>
      <w:pPr>
        <w:pStyle w:val="Normal"/>
        <w:numPr>
          <w:ilvl w:val="0"/>
          <w:numId w:val="0"/>
        </w:numPr>
        <w:outlineLvl w:val="0"/>
        <w:rPr>
          <w:rFonts w:ascii="Tahoma" w:hAnsi="Tahoma" w:cs="Tahoma"/>
          <w:color w:val="800080"/>
        </w:rPr>
      </w:pPr>
      <w:r>
        <w:rPr>
          <w:rFonts w:cs="Tahoma" w:ascii="Tahoma" w:hAnsi="Tahoma"/>
          <w:color w:val="800080"/>
        </w:rPr>
        <w:t>12 Jeremiah Drive</w:t>
      </w:r>
    </w:p>
    <w:p>
      <w:pPr>
        <w:pStyle w:val="Normal"/>
        <w:rPr>
          <w:rFonts w:ascii="Tahoma" w:hAnsi="Tahoma" w:cs="Tahoma"/>
          <w:color w:val="800080"/>
        </w:rPr>
      </w:pPr>
      <w:r>
        <w:rPr>
          <w:rFonts w:cs="Tahoma" w:ascii="Tahoma" w:hAnsi="Tahoma"/>
          <w:color w:val="800080"/>
        </w:rPr>
        <w:t>Duxbury</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Background check and driving record show no basis for denial.</w:t>
      </w:r>
    </w:p>
    <w:p>
      <w:pPr>
        <w:pStyle w:val="Normal"/>
        <w:numPr>
          <w:ilvl w:val="0"/>
          <w:numId w:val="0"/>
        </w:numPr>
        <w:outlineLvl w:val="0"/>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above licenses.  Voted 4-0 approved.</w:t>
      </w:r>
    </w:p>
    <w:p>
      <w:pPr>
        <w:pStyle w:val="Normal"/>
        <w:rPr>
          <w:rFonts w:ascii="Tahoma" w:hAnsi="Tahoma" w:eastAsia="Tahoma" w:cs="Tahoma"/>
          <w:color w:val="800080"/>
        </w:rPr>
      </w:pPr>
      <w:r>
        <w:rPr>
          <w:rFonts w:eastAsia="Tahoma" w:cs="Tahoma" w:ascii="Tahoma" w:hAnsi="Tahoma"/>
          <w:color w:val="800080"/>
        </w:rPr>
        <w:t xml:space="preserve"> </w:t>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All Alcohol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Zion Lutheran Church, 386 Court Street is requesting a one day all alcohol liquor license for May 18, 2006 from 5:00 p.m. to 8:00 p.m. for a business event to be held at the function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iquor liability is in place and professional bartenders will be serving the alcohol.  This is a non profit agency.  </w:t>
      </w:r>
    </w:p>
    <w:p>
      <w:pPr>
        <w:pStyle w:val="Normal"/>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pprove the above license.  Voted 4-0 approved.</w:t>
      </w:r>
    </w:p>
    <w:p>
      <w:pPr>
        <w:pStyle w:val="Normal"/>
        <w:rPr>
          <w:rFonts w:ascii="Tahoma" w:hAnsi="Tahoma" w:eastAsia="Tahoma" w:cs="Tahoma"/>
          <w:color w:val="800080"/>
        </w:rPr>
      </w:pPr>
      <w:r>
        <w:rPr>
          <w:rFonts w:eastAsia="Tahoma" w:cs="Tahoma" w:ascii="Tahoma" w:hAnsi="Tahoma"/>
          <w:color w:val="800080"/>
        </w:rPr>
        <w:t xml:space="preserve">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ADMINISTRATIVE NOTES</w:t>
      </w:r>
    </w:p>
    <w:p>
      <w:pPr>
        <w:pStyle w:val="Normal"/>
        <w:rPr>
          <w:rFonts w:ascii="Tahoma" w:hAnsi="Tahoma" w:cs="Tahoma"/>
          <w:b/>
          <w:b/>
          <w:color w:val="800080"/>
          <w:sz w:val="24"/>
        </w:rPr>
      </w:pPr>
      <w:r>
        <w:rPr>
          <w:rFonts w:cs="Tahoma" w:ascii="Tahoma" w:hAnsi="Tahoma"/>
          <w:b/>
          <w:color w:val="800080"/>
          <w:sz w:val="24"/>
        </w:rPr>
      </w:r>
    </w:p>
    <w:p>
      <w:pPr>
        <w:pStyle w:val="Normal"/>
        <w:rPr>
          <w:rFonts w:ascii="Tahoma" w:hAnsi="Tahoma" w:cs="Tahoma"/>
          <w:color w:val="800080"/>
        </w:rPr>
      </w:pPr>
      <w:r>
        <w:rPr>
          <w:rFonts w:cs="Tahoma" w:ascii="Tahoma" w:hAnsi="Tahoma"/>
          <w:b/>
          <w:color w:val="800080"/>
        </w:rPr>
        <w:t>Reaffirmation of Vote</w:t>
      </w:r>
      <w:r>
        <w:rPr>
          <w:rFonts w:cs="Tahoma" w:ascii="Tahoma" w:hAnsi="Tahoma"/>
          <w:color w:val="800080"/>
        </w:rPr>
        <w:t xml:space="preserve"> – The Board reaffirmed the vote of January 31, 2006 on the Park Bylaw with Additional minor changes enclosed in the back up memo from Ted Bubbin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Ballot Question</w:t>
      </w:r>
      <w:r>
        <w:rPr>
          <w:rFonts w:cs="Tahoma" w:ascii="Tahoma" w:hAnsi="Tahoma"/>
          <w:color w:val="800080"/>
        </w:rPr>
        <w:t xml:space="preserve"> – The Board officially instructed Town Clerk, Laurence Pizer to include the following question (question 2) on the election warra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w:t>
      </w:r>
      <w:r>
        <w:rPr>
          <w:rFonts w:cs="Tahoma" w:ascii="Tahoma" w:hAnsi="Tahoma"/>
          <w:color w:val="800080"/>
        </w:rPr>
        <w:t xml:space="preserve">Shall the town vote to accept the provisions of section six C of chapter forty of the General Laws, which authorize cities and towns to appropriate money for the removal of snow and ice from private ways therein open to public us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Yes____</w:t>
        <w:tab/>
        <w:t>No____</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Schena explained that the ballot question on private roads and snow removal would be on the election warrant.  He wanted people to understand that this is simply authorization to allow the Town to do what they already do, it is not an additional appropriat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ANNUAL TOWN MEETING ARTICLES</w:t>
      </w:r>
    </w:p>
    <w:p>
      <w:pPr>
        <w:pStyle w:val="Normal"/>
        <w:autoSpaceDE w:val="false"/>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24:</w:t>
      </w:r>
      <w:r>
        <w:rPr>
          <w:rFonts w:cs="Tahoma" w:ascii="Tahoma" w:hAnsi="Tahoma"/>
          <w:color w:val="800080"/>
        </w:rPr>
        <w:t xml:space="preserve"> To see if the Town will vote to amend its Zoning Bylaw Section 205-29 Retirement mobile home planned unit development and by adding Section 205-69 to allow by special permit subject to Environmental Design Conditions age restricted developments within zoning Districts that allow residential uses, as well as, associated definitions, procedures, and schedules, or take any other action relative thereto. </w:t>
      </w:r>
    </w:p>
    <w:p>
      <w:pPr>
        <w:pStyle w:val="Normal"/>
        <w:rPr>
          <w:rFonts w:ascii="Tahoma" w:hAnsi="Tahoma" w:cs="Tahoma"/>
          <w:color w:val="800080"/>
        </w:rPr>
      </w:pPr>
      <w:r>
        <w:rPr>
          <w:rFonts w:cs="Tahoma" w:ascii="Tahoma" w:hAnsi="Tahoma"/>
          <w:color w:val="800080"/>
        </w:rPr>
        <w:t>PLANNING BOARD</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r. Malaguti, the Board voted to recommend Article 24. 3-0-1 (Ms. Lowenberg in opposition).</w:t>
      </w:r>
    </w:p>
    <w:p>
      <w:pPr>
        <w:pStyle w:val="Normal"/>
        <w:autoSpaceDE w:val="false"/>
        <w:rPr>
          <w:rFonts w:ascii="Tahoma" w:hAnsi="Tahoma" w:cs="Tahoma"/>
          <w:color w:val="800080"/>
        </w:rPr>
      </w:pPr>
      <w:r>
        <w:rPr>
          <w:rFonts w:cs="Tahoma" w:ascii="Tahoma" w:hAnsi="Tahoma"/>
          <w:color w:val="800080"/>
        </w:rPr>
      </w:r>
    </w:p>
    <w:p>
      <w:pPr>
        <w:pStyle w:val="Normal"/>
        <w:tabs>
          <w:tab w:val="clear" w:pos="720"/>
          <w:tab w:val="right" w:pos="4507" w:leader="none"/>
        </w:tabs>
        <w:rPr>
          <w:rFonts w:ascii="Tahoma" w:hAnsi="Tahoma" w:cs="Tahoma"/>
          <w:b/>
          <w:b/>
          <w:color w:val="800080"/>
        </w:rPr>
      </w:pPr>
      <w:r>
        <w:rPr>
          <w:rFonts w:cs="Tahoma" w:ascii="Tahoma" w:hAnsi="Tahoma"/>
          <w:b/>
          <w:color w:val="800080"/>
        </w:rPr>
      </w:r>
    </w:p>
    <w:p>
      <w:pPr>
        <w:pStyle w:val="Normal"/>
        <w:tabs>
          <w:tab w:val="clear" w:pos="720"/>
          <w:tab w:val="right" w:pos="4507" w:leader="none"/>
        </w:tabs>
        <w:rPr>
          <w:rFonts w:ascii="Tahoma" w:hAnsi="Tahoma" w:cs="Tahoma"/>
          <w:b/>
          <w:b/>
          <w:color w:val="800080"/>
        </w:rPr>
      </w:pPr>
      <w:r>
        <w:rPr>
          <w:rFonts w:cs="Tahoma" w:ascii="Tahoma" w:hAnsi="Tahoma"/>
          <w:b/>
          <w:color w:val="800080"/>
        </w:rPr>
      </w:r>
    </w:p>
    <w:p>
      <w:pPr>
        <w:pStyle w:val="Normal"/>
        <w:autoSpaceDE w:val="false"/>
        <w:rPr>
          <w:rFonts w:ascii="Tahoma" w:hAnsi="Tahoma" w:cs="Tahoma"/>
          <w:b/>
          <w:b/>
          <w:color w:val="800080"/>
        </w:rPr>
      </w:pPr>
      <w:r>
        <w:rPr>
          <w:rFonts w:cs="Tahoma" w:ascii="Tahoma" w:hAnsi="Tahoma"/>
          <w:b/>
          <w:color w:val="800080"/>
        </w:rPr>
        <w:t>ANNUAL TOWN MEETING ARTICLES (continued)</w:t>
      </w:r>
    </w:p>
    <w:p>
      <w:pPr>
        <w:pStyle w:val="Normal"/>
        <w:tabs>
          <w:tab w:val="clear" w:pos="720"/>
          <w:tab w:val="right" w:pos="4507" w:leader="none"/>
        </w:tabs>
        <w:rPr>
          <w:rFonts w:ascii="Tahoma" w:hAnsi="Tahoma" w:cs="Tahoma"/>
          <w:b/>
          <w:b/>
          <w:color w:val="800080"/>
        </w:rPr>
      </w:pPr>
      <w:r>
        <w:rPr>
          <w:rFonts w:cs="Tahoma" w:ascii="Tahoma" w:hAnsi="Tahoma"/>
          <w:b/>
          <w:color w:val="800080"/>
        </w:rPr>
      </w:r>
    </w:p>
    <w:p>
      <w:pPr>
        <w:pStyle w:val="Normal"/>
        <w:tabs>
          <w:tab w:val="clear" w:pos="720"/>
          <w:tab w:val="right" w:pos="4507" w:leader="none"/>
        </w:tabs>
        <w:rPr/>
      </w:pPr>
      <w:r>
        <w:rPr>
          <w:rFonts w:cs="Tahoma" w:ascii="Tahoma" w:hAnsi="Tahoma"/>
          <w:b/>
          <w:color w:val="800080"/>
        </w:rPr>
        <w:t>ARTICLE 13:</w:t>
      </w:r>
      <w:r>
        <w:rPr>
          <w:rFonts w:cs="Tahoma" w:ascii="Tahoma" w:hAnsi="Tahoma"/>
          <w:color w:val="800080"/>
        </w:rPr>
        <w:t xml:space="preserve">  To see if the Town will vote to amend its Zoning Bylaw pursuant to M.G.L. c.40R, 760 CMR 59.00 and G.L. c.40S, “smart growth zoning” inclusive, to adopt an overlay zoning district applicable to the existing Light Industrial/Waterfront (LI/WF) Zoning District, including Cordage Park that allows mixed-use development and as-of-right mixed-income residential development at a density of twenty (20) units per acre that complies with design standards and requires a minimum of twenty percent (20%) of all residential units to be deed-restricted affordable housing, as well as, associated definitions, procedures, and schedules, or take any other action relative thereto. </w:t>
      </w:r>
    </w:p>
    <w:p>
      <w:pPr>
        <w:pStyle w:val="Normal"/>
        <w:tabs>
          <w:tab w:val="clear" w:pos="720"/>
          <w:tab w:val="right" w:pos="4507" w:leader="none"/>
        </w:tabs>
        <w:rPr>
          <w:rFonts w:ascii="Tahoma" w:hAnsi="Tahoma" w:cs="Tahoma"/>
          <w:color w:val="800080"/>
        </w:rPr>
      </w:pPr>
      <w:r>
        <w:rPr>
          <w:rFonts w:cs="Tahoma" w:ascii="Tahoma" w:hAnsi="Tahoma"/>
          <w:color w:val="800080"/>
        </w:rPr>
        <w:t>PLANNING BOARD</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r. Lee Hartmann, Director of Planning, presented this article and explained both Smart Growth Zoning and the State's 40R initiative that includes zoning incentive payments, density bonuses, and preferential treatment for grants to Towns that adopt this program.  He then discussed the Cordage Park Development and their commitment to both the 40R process, retaining the smoke stack at the site, and revitalizing North Plymouth.  He confirmed that the have met with the North Plymouth Steering Committee, the Planning Board about this by-law, and Counsel has thoroughly reviewed it.  He explained that Plymouth would receive 2.6 million in state funds from this project and 20% of the units would be affordable.  Mr. Hartmann explained the site plan review process and the design controls in place.  He also explained that the state is not holding the Town accountable for the school aged children that may reside at this development. Rather they have a financial package available for that.</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Joe Jannety, Managing Partner, Cordage Development, explained that he is committed to the process and feels that the 40R will add to the flavor of what they want to do there.  Cordage is a poster child for a 40R project.</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Richard Rothstein, a resident, asked how the transportation component of 40R would be affected by the current MBTA schedule.</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Hartmann explained that they have met with the MBTA and are working together. If the current limited ridership expands, then they will adjust their schedule accordingly.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McAlduff, Planning Board, asked for the Selectmen's favorable recommendation and indicated that the Planning Board supported it unanimously.</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Schena, the Board voted to recommend Article 13.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SOLID WASTE FEES</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pPr>
      <w:r>
        <w:rPr>
          <w:rFonts w:cs="Tahoma" w:ascii="Tahoma" w:hAnsi="Tahoma"/>
          <w:color w:val="800080"/>
        </w:rPr>
        <w:t xml:space="preserve">Mr. Crombie delivered a presentation on the solid waste fees.  He explained that the Town generates over $1 million in fees and over $100,000 in recycling. He provided the Board with a recommended revenue policy for FY07.  He indicated that full permits should increase $10 with no changes in the rates to senior citizens, recycling stickers, and 2nd family permits.  He recommended using $100,000 of the solid waste capital reserve fund for capital expenditures.  This would require a general fund subsidy to the account.  However, he did state that annual increases in the future will average $260,000 year for operations and P&amp;I payments.  He provided the Board with five different options to fund the solid waste account.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Chairman Tavares thanked Mr. Crombie for the comprehensive report and options and confirmed with Mr. Sylvia that funding the solid waste operation entirely through the General Fund would have an impact on the excess levy capacity and affect out coping mechanisms planned for FY08's loss of revenue.  Mr. Miller agreed that this option would detrimentally affect the unused levy capacity.</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 xml:space="preserve">Mr. Malaguti supported the enterprise fund initially but now thinks that there should be either a capping of the fee with the absorption of all other costs in to the budget or a pay-as-you-throw approach.  He will not vote for anything in excess of a $105 because people are “fee'd” out.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Tavares agreed that increasing fees is not something he wants to do and distributing the costs is more palatable as well as expanding recycling programs.</w:t>
      </w:r>
    </w:p>
    <w:p>
      <w:pPr>
        <w:pStyle w:val="Normal"/>
        <w:autoSpaceDE w:val="false"/>
        <w:rPr>
          <w:rFonts w:ascii="Tahoma" w:hAnsi="Tahoma" w:cs="Tahoma"/>
          <w:b/>
          <w:b/>
          <w:color w:val="800080"/>
        </w:rPr>
      </w:pPr>
      <w:r>
        <w:rPr>
          <w:rFonts w:cs="Tahoma" w:ascii="Tahoma" w:hAnsi="Tahoma"/>
          <w:b/>
          <w:color w:val="800080"/>
        </w:rPr>
        <w:t>SOLID WASTE FEES (continued)</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Mr. Quintal has no problem with increasing the annual rate, as long as it is incremental. He is concerned about employees salaries being charged to the account and the rate payer should not be paying some of the current costs.  He will never support a pay-as-you-throw concept and he would never support the service being all in the general fund.</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s. Loewenberg thought it would be useful to see how transfers relate to the account and the methodology that is used when compensation is broken down into functions and how much of that is related to an enterprise account.</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r. Miller explained that transfers to enterprise funds are an accepted municipal finance practice. IT used to be done as a general transfer during the tax recap process, however, now the detail is much more in depth and has better accountability.</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Crombie explained that this kind of distribution is also done across projects. For example, Obery Street sewer, that project is being attended to by a particular employee and that saves money.</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Quintal requested a full assessment of the DPW such as the one conducted by Matrix for the Fire Department.</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Schena explained that taking salaries from the Enterprise funds is relatively new and he would welcome a study to look at how the DPW can operate more efficiently. However, whether things are charged to the enterprise fund or to the general fund, this is all town money and we are going to be forced to raise fees somehow, either split between the fee and general fund, all into eh general fund, or all on the fee payer.  What worries him is that there's no plan. He is in favor of putting this on all the taxpayers, but can not do that right now. Raising the sticker fee by $10 is a reasonable request. Next year there will be a better understanding of where we stand on FY08 and he'd be in support of capping the fee at $100 and putting the rest to the general fund at that point.</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Tavares said this is identical to the discussion one year ago. He will only be in favor or raising the fee for this year if the Board votes on course of action for next year.  The Government has to change its course when necessary and when conditions that can't be controlled come into play.  Charging salaries to an enterprise fund is appropriate cost accounting.</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Schena said that there is no consensus on the Board and the debate should continue.  He stated that there should always be dump stickers so there is a tracking of the facility use. He is willing to compromise in would like a plan to be drafted that is reviewed this summer.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 xml:space="preserve">On a motion by Mr. Schena, seconded by Ms. Loewenberg, the Board voted to increase the fee by $5 bringing the transfer station sticker to $110, and put the remaining costs in the general fund.  3-2-0 (Mr. Malaguti and Mr. Quintal voting in opposition).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Tavares indicated that he is concerned that the Board set a direction for next year's discussion on solid waste.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Crombie said that the premise the staff has been working under is that this account become self-sufficient, a policy set by the Selectmen.  If the DPW could have the Board's decision on what this policy should be by October 1, 2006, they can formulate a plan and make recommendations to the Board in time for next year.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Schena stated that this is a 1.7 million dollar budget moving to a 5 million in the next 5-10 years and recycling will not save that.  Enterprise funds are a useful municipal finance tool but he disagrees that they are useful with this type of service. Mr. Schena stated that the Fire Assessment was brought on by external means and he refuses to spend $70,000 on each department to do this. He is happy to get the information but does not want to do this department by department and needs a rationale on why we want to review the department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Sylvia indicated that he would have a memorandum on details about a department assessment for next week's sess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b/>
          <w:b/>
          <w:color w:val="800080"/>
        </w:rPr>
      </w:pPr>
      <w:r>
        <w:rPr>
          <w:rFonts w:cs="Tahoma" w:ascii="Tahoma" w:hAnsi="Tahoma"/>
          <w:b/>
          <w:color w:val="800080"/>
        </w:rPr>
        <w:t>INFRASTRUCTURE MANAGEMENT PLAN</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 xml:space="preserve">Mr. Crombie explained that each year, based on funding approved from Town Meeting and the receipt of Chapter 90 funds, the Town invests approximately $2 million into the Towns Infrastructure. These funds are often supplemented with other local, state, and federal grants.  They go towards paving, drainage, sidewalks, matching grants, design, bridges, dams, lighting, guardrails, traffic signals, and markings.  The theme of last year's program was to fund a number of design projects, drainage projects, paving and complete work on Black Cat Road bridge and Clifford Road bridge.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The theme of this year's IMP program is 'back to basics' with the exception of a few major projects.  Simply put, the Town will be concentrating on upgrading sewers, drainage, reconstructing sidewalks, cleaning catch basins, installing guard rails, and a dam evaluat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r. Malaguti, the Board voted to accept the IMP for FY07.</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WAR ON LITTER</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 xml:space="preserve">Mr. Crombie asked the Board of Selectmen to pass a resolution requesting that the State Delegation submit a funding request of $121,000 to the State Legislature to support a two year War on Litter campaign.  The DPW is committed to taking a more pro-active approach as this builds awareness and is a far better method than just reacting to the trash by cleaning it up.  The campaign would focus on education, legislation/litter, penalties, involvement of community groups in Town-wide cleanup events, school programs, signage, and enforcement.  The program would be for two years with the goal of making the program sustainable thereafter.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s. Loewenberg would encourage sustainability and said that this is all about fostering pride in the community, a lesson which starts at the schools.</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 xml:space="preserve">On a motion by Mr. Malaguti, seconded by Mr. Schena, the Board voted to support a funding request to the State for the War on Litter.  4-1-0 (Mr. Quintal voted in opposition).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OLD BUSINESS/LETTERS/NEW BUSINESS</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pPr>
      <w:r>
        <w:rPr>
          <w:rFonts w:cs="Tahoma" w:ascii="Tahoma" w:hAnsi="Tahoma"/>
          <w:b/>
          <w:color w:val="800080"/>
        </w:rPr>
        <w:t>Gate Boxes and Storage</w:t>
      </w:r>
      <w:r>
        <w:rPr>
          <w:rFonts w:cs="Tahoma" w:ascii="Tahoma" w:hAnsi="Tahoma"/>
          <w:color w:val="800080"/>
        </w:rPr>
        <w:t xml:space="preserve"> – Mr. Malaguti asked about gate boxes on the Corner of Obery Street that have a piece missing and he asked about some storage that needs cleaning up at the Water Department Bar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Schena, the Board voted to adjourn at 9:15 p.m.  Voted 5-0-0.</w:t>
      </w:r>
    </w:p>
    <w:p>
      <w:pPr>
        <w:pStyle w:val="Normal"/>
        <w:autoSpaceDE w:val="false"/>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i/>
          <w:i/>
          <w:color w:val="800080"/>
        </w:rPr>
      </w:pPr>
      <w:r>
        <w:rPr>
          <w:rFonts w:cs="Tahoma" w:ascii="Tahoma" w:hAnsi="Tahoma"/>
          <w:i/>
          <w:color w:val="800080"/>
        </w:rPr>
      </w:r>
    </w:p>
    <w:p>
      <w:pPr>
        <w:pStyle w:val="Footer"/>
        <w:tabs>
          <w:tab w:val="clear" w:pos="4320"/>
          <w:tab w:val="clear" w:pos="8640"/>
        </w:tabs>
        <w:ind w:left="720" w:hanging="720"/>
        <w:rPr>
          <w:rFonts w:ascii="Tahoma" w:hAnsi="Tahoma" w:cs="Tahoma"/>
          <w:i/>
          <w:i/>
          <w:color w:val="800080"/>
        </w:rPr>
      </w:pPr>
      <w:r>
        <w:rPr>
          <w:rFonts w:cs="Tahoma" w:ascii="Tahoma" w:hAnsi="Tahoma"/>
          <w:i/>
          <w:color w:val="800080"/>
        </w:rPr>
      </w:r>
    </w:p>
    <w:p>
      <w:pPr>
        <w:pStyle w:val="Footer"/>
        <w:tabs>
          <w:tab w:val="clear" w:pos="4320"/>
          <w:tab w:val="clear" w:pos="8640"/>
        </w:tabs>
        <w:ind w:left="720" w:hanging="720"/>
        <w:rPr>
          <w:rFonts w:ascii="Tahoma" w:hAnsi="Tahoma" w:cs="Tahoma"/>
          <w:i/>
          <w:i/>
          <w:color w:val="800080"/>
        </w:rPr>
      </w:pPr>
      <w:r>
        <w:rPr>
          <w:rFonts w:cs="Tahoma" w:ascii="Tahoma" w:hAnsi="Tahoma"/>
          <w:i/>
          <w:color w:val="800080"/>
        </w:rPr>
        <w:t>Melissa Arrighi, Assistant Town Manager</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0:00Z</dcterms:created>
  <dc:creator>LConroy</dc:creator>
  <dc:description/>
  <cp:keywords/>
  <dc:language>en-US</dc:language>
  <cp:lastModifiedBy>LConroy</cp:lastModifiedBy>
  <cp:lastPrinted>2006-04-13T16:06:00Z</cp:lastPrinted>
  <dcterms:modified xsi:type="dcterms:W3CDTF">2006-04-13T20:14:00Z</dcterms:modified>
  <cp:revision>6</cp:revision>
  <dc:subject/>
  <dc:title>B</dc:title>
</cp:coreProperties>
</file>